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6"/>
          <w:szCs w:val="36"/>
        </w:rPr>
        <w:t>贵州省</w:t>
      </w: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6"/>
          <w:szCs w:val="36"/>
          <w:lang w:eastAsia="zh-CN"/>
        </w:rPr>
        <w:t>工程咨询</w:t>
      </w: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6"/>
          <w:szCs w:val="36"/>
        </w:rPr>
        <w:t>协会第</w:t>
      </w: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6"/>
          <w:szCs w:val="36"/>
          <w:lang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6"/>
          <w:szCs w:val="36"/>
        </w:rPr>
        <w:t>届会员大会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6"/>
          <w:szCs w:val="36"/>
        </w:rPr>
        <w:t>换届选举工作方案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333333"/>
          <w:sz w:val="24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28"/>
          <w:szCs w:val="28"/>
        </w:rPr>
        <w:t>（讨论稿）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贵州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工程咨询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协会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第五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理事会自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0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13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年换届以来，早已任期届满。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经向省民政厅申请，同意延期至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日。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为做好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第六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会员大会换届工作和选举新一届领导班子工作，根据《社会团体登记管理条例》和协会章程有关规定，特制定本方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一、指导思想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以党的十九大精神为指导，在省民政厅和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发改委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的监督和指导下，坚持“公开、民主、规范”的原则，坚持按协会章程办事，坚持会员代表性的原则，坚持有利于协会创新发展的原则。注重推选有一定资源优势、创新能力强，能够积极参加协会组织的活动，支持协会工作，为协会建设发展做出贡献的会员单位。通过换届使协会的领导班子进一步得到调整、充实、提升，更好的为会员单位服务；进一步加强协会组织建设，强化协会的服务功能，提升协会的服务水平，加强企业参与意识，形成互动效应，精诚团结，奋发图强，为建设一个服务会员、服务政府、服务社会的行业协会而积极的努力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二、工作目标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01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月底前，完成协会换届选举工作和变更手续。以投票方式，选举产生贵州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工程咨询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协会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第六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会长、副会长、理事、监事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三、换届选举的组织筹备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一）为使换届工作顺利进行，协会特成立换届筹备工作小组，负责策划换届工作方案，起草所需文件，对外联络，适时组织召开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常务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理事会和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第六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会员大会等工作。经讨论研究，组成人员如下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工作小组组长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杨健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(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第五届协会副会长单位代表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,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贵州省交通规划勘察设计研究院股份有限公司 总工程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);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副组长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田茂成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(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第五届协会会长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工作小组成员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罗代明、吕军、李刚、袁赤、路阳、龚宪、杨先柏 、封海燕、阳瑾、陈华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/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领导小组下设办公室，负责具体换届事宜。办公室设在协会秘书处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二）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01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3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日下午，协会换届筹备工作小组召开了“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换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筹备会”。参会人员一致充分肯定协会在我省行业工作指导中发挥的积极作用，会议决定继续保存“贵州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工程咨询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协会”社团法人组织，做好与行政机关脱钩相关工作；推荐贵州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交通规划勘察设计研究院股份有限公司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为协会会长单位，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杨健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贵州省交通规划勘察设计研究院股份有限公司总工程师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）为协会新一届会长候选人；推荐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贵州省国际工程咨询中心、中铝国际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贵阳铝镁设计研究院有限公司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、中国电建贵阳勘测设计研究院有限公司、贵州省水利水电勘测设计研究院、贵州省煤矿设计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研究院有限公司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、</w:t>
      </w:r>
      <w:hyperlink r:id="rId2" w:tgtFrame="https://www.baidu.com/_blank">
        <w:r>
          <w:rPr>
            <w:rStyle w:val="InternetLink"/>
            <w:rFonts w:ascii="仿宋" w:hAnsi="仿宋" w:cs="仿宋" w:eastAsia="仿宋"/>
            <w:b w:val="false"/>
            <w:bCs w:val="false"/>
            <w:color w:val="333333"/>
            <w:sz w:val="32"/>
            <w:szCs w:val="32"/>
            <w:lang w:val="en-US" w:eastAsia="zh-CN"/>
          </w:rPr>
          <w:t>贵州省城乡规划设计研究院</w:t>
        </w:r>
      </w:hyperlink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、</w:t>
      </w:r>
      <w:hyperlink r:id="rId3" w:tgtFrame="https://www.baidu.com/_blank">
        <w:r>
          <w:rPr>
            <w:rStyle w:val="InternetLink"/>
            <w:rFonts w:ascii="仿宋" w:hAnsi="仿宋" w:cs="仿宋" w:eastAsia="仿宋"/>
            <w:b w:val="false"/>
            <w:bCs w:val="false"/>
            <w:color w:val="333333"/>
            <w:sz w:val="32"/>
            <w:szCs w:val="32"/>
            <w:lang w:val="en-US" w:eastAsia="zh-CN"/>
          </w:rPr>
          <w:t>贵州省建筑设计研究院有限责任公司</w:t>
        </w:r>
      </w:hyperlink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、</w:t>
      </w:r>
      <w:hyperlink r:id="rId4" w:tgtFrame="https://www.baidu.com/_blank">
        <w:r>
          <w:rPr>
            <w:rStyle w:val="InternetLink"/>
            <w:rFonts w:ascii="仿宋" w:hAnsi="仿宋" w:cs="仿宋" w:eastAsia="仿宋"/>
            <w:b w:val="false"/>
            <w:bCs w:val="false"/>
            <w:color w:val="333333"/>
            <w:sz w:val="32"/>
            <w:szCs w:val="32"/>
            <w:lang w:val="en-US" w:eastAsia="zh-CN"/>
          </w:rPr>
          <w:t>贵阳市建筑设计院有限公司</w:t>
        </w:r>
      </w:hyperlink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等八家单位作为协会新一届副会长单位候选人；推荐贵州正业工程技术投资有限公司为协会新一届监事单位候选人；推荐聘用陈华同志出任协会秘书长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三）协会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于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3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日，召开了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换届筹备二次会议，组织起草提交会员大会议审议和换届选举过程中备用的文件，主要包括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上一届理事会工作报告、财务情况报告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《章程》修改草案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《换届选举办法》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会费</w:t>
      </w:r>
      <w:r>
        <w:rPr>
          <w:rFonts w:ascii="仿宋" w:hAnsi="仿宋" w:cs="仿宋" w:eastAsia="仿宋"/>
          <w:sz w:val="32"/>
          <w:szCs w:val="40"/>
        </w:rPr>
        <w:t>缴纳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标准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新一届理事候选人名单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法定代表人及新一届领导候选人名单；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四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新一届协会各组织机构的组成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一）本会新一届协会各组织机构根据本会《章程》设立，包括会员大会、理事会、监事、秘书处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理事、会长、副会长、监事的职数按照有关规定执行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理事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不超过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会员的三分之一；负责人从理事中产生，负责人中设会长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人、副会长不超过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人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；设秘书长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人，由理事会聘任；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设监事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人，从会员中选举产生，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会长、副会长、秘书长不得兼任监事。（在职党政机关领导因特殊情况确需兼任社会团体负责人职务的，须按干部管理权限审批。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五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各组织机构组成人员的产生办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一） 候选人产生办法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理事候选单位和候选人产生办法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）换届筹备小组向全体会员单位发放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第六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理事会候选单位（人）自荐（推荐）征询表》，请会员单位推荐或自荐理事候选单位和候选人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）由换届筹备小组汇集推荐结果，按理事当选条件与相应名额，提出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六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届理事候选单位和候选人初步名单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）</w:t>
      </w:r>
      <w:bookmarkStart w:id="0" w:name="OLE_LINK1"/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由五届会长办公会</w:t>
      </w:r>
      <w:bookmarkEnd w:id="0"/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根据初步名单，在充分酝酿协商基础上，半数以上表决通过形成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六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届理事候选单位和候选人建议名单，提交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六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届一次会员大会正式选举产生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副会长候选单位和候选人、监事候选人产生办法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）由筹备工作小组按照相关候选人条件和地域性、先进性、代表性的原则，提出副会长候选单位和候选人、监事候选人初步名单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由五届会长办公会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根据初步名单，在充分酝酿协商基础上，半数以上表决通过形成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六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届副会长候选单位和候选人、监事候选人建议名单，提交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六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届一次理事大会正式选举产生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二）选举方式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理事：由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六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届一次会员大会根据提交的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六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届理事候选单位和候选人建议名单，以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等额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无记名投票方式选举产生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副会长：由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六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届一次理事大会根据提交的副会长候选单位和候选人建议名单，以等额、无记名投票方式选举产生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监事：由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六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届一次会员大会根据提交的监事候选人建议名单，以等额、无记名投票方式选举产生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三）检票计票规则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会员大会必须有三分之二以上会员出席方可有效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候选人应获得全体会员二分之一以上赞成票方能当选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投票结束后，收回的选票数等于或少于发出的选票数，选举有效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 xml:space="preserve">、选举投票结束后，计票人汇总并填写选举检票结果统计单，以及监票人审核后均须在统计单上签名。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六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当选本会理事及以上成员的基本条件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一）理事候选条件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领导干部经按干部管理权限审批同意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坚持党的路线、方针、政策，政治素质好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在本协会行业内在本专业有代表性，执业行为规范，能参加协会活动的单位会员的主要负责人、专家、中青年技术骨干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年龄不超过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70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周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，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身体健康，能坚持正常工作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具有专业领域和地域代表性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二）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会长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副会长候选条件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坚持中国共产党领导，拥护中国特色社会主义，坚决执行党的路线方针政策；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坚持党的路线、方针、政策，遵守国家法律法规，具有较高的政治思想素质和大局观念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）所在企业为本行业的龙头企业或骨干企业，依法经营，诚信自律，没有不良纪录和不良反映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）善于团结协作，热心公益事业，社会信用良好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）熟悉行业情况，具有胜任工作的能力和素质，在行业领域内有较高威望，有良好的组织领导能力及协调能力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 xml:space="preserve">）年龄不超过 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 xml:space="preserve">70 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周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，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身体健康，能坚持正常工作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highlight w:val="yellow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）热爱协会工作，有自愿服务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本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行业、服务会员精神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三）监事候选条件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）拥护党的领导，遵守国家法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律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，政治素质好，热爱协会工作，原则性强，公道正派，敢于和善于反映意见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）有一定的法律常识，了解与本行业有关的政策法规，熟悉协会章程和各项管理制度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）身体健康，能坚持正常工作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）热爱协会工作，有自愿服务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本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行业、服务会员精神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七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换届选举议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一）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0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19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月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底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召开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第六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一次会员大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第五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理事会作工作报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第五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理事会作财务工作报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表决通过选举办法，及监票、计票、唱票人员名单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表决通过《章程》修改草案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表决通过新的会费缴纳标准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无记名投票选举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第六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理事会理事、监事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监票人宣读选举结果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二）召开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第六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一次理事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8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选举新一届会长、副会长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9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聘任秘书长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10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通过聘请名誉职务、顾问等决议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审议通过新一届工作制度、工作计划和其他事项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三）继续召开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第六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会员大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向大会报告理事会决议，宣布新当选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的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会长、副会长、秘书长名单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;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40"/>
        </w:rPr>
        <w:t>新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任会长讲话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有关领导讲话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主持人宣布换届选举大会闭幕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八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建立换届选举工作档案，做好换届登记备案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在换届选举结束后，要建立换届选举工作档案，并按省民政厅相关要求，办理变更登记手续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档案包括：</w:t>
      </w:r>
    </w:p>
    <w:p>
      <w:pPr>
        <w:pStyle w:val="Normal"/>
        <w:numPr>
          <w:ilvl w:val="0"/>
          <w:numId w:val="1"/>
        </w:numPr>
        <w:ind w:lef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换届大会会议纪要；</w:t>
      </w:r>
    </w:p>
    <w:p>
      <w:pPr>
        <w:pStyle w:val="Normal"/>
        <w:numPr>
          <w:ilvl w:val="0"/>
          <w:numId w:val="1"/>
        </w:numPr>
        <w:ind w:lef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社会团体章程核准表；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三）社会团体变更登记申请表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四）《社会团体法定代表人登记表》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五）新修改的章程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六）新一届会员名册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七）新一届组织机构成员名册（含理事成员、负责人、监事）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八）由会计事务所出具的原法定代表人离任审计报告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九）社会团体负责人变动申请表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十）社会团体负责人备案表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十一）《社会团体会费标准备案表》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九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换届选举的工作步骤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一）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01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 xml:space="preserve">年 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月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下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旬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制定换届工作方案（讨论稿）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开展会员登记工作，整理新一届会员名册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协会秘书处向全体会员单位寄发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第六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理事会候选单位（人）自荐（推荐）征询表》反馈至协会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二）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01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9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 xml:space="preserve">年 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 xml:space="preserve">6 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月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旬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协会对收到的申请表进行汇总、平衡、审核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、召开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第五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常务理事会暨换届筹备会议审查通过换届工作方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三）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01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9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6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月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下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旬：</w:t>
      </w:r>
    </w:p>
    <w:p>
      <w:pPr>
        <w:pStyle w:val="Normal"/>
        <w:ind w:firstLine="640"/>
        <w:rPr/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召开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第六届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一次会员大会暨换届大会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ZX6rrp39LuCRmsL_x1Lh1MYNBf3CvF3lYQNrpP5FhH9z6-LiNAD0drp7qgY2SWCPrRGTvdW7mDCE1ec0ZYrr4f2JIV2_gbN40Qo5JnaYkzxIbappz9OolOLFu6rHNl61xBfiIJolia2fEFUXOfa_LzNk3T__0pyr_hSl5DR_AOPpfF8J4xoo67AGD2brx3j1qySwIedpWp5lVpt5dj8cykP0ZJPkTd0dXDbQQBFGoy" TargetMode="External"/><Relationship Id="rId3" Type="http://schemas.openxmlformats.org/officeDocument/2006/relationships/hyperlink" Target="http://www.baidu.com/link?url=GKZtEFLXREia_n8pbDGLHS2xmdvBA-HdM1XCSVFexhG" TargetMode="External"/><Relationship Id="rId4" Type="http://schemas.openxmlformats.org/officeDocument/2006/relationships/hyperlink" Target="http://www.baidu.com/link?url=wqned6af6qTmczjHxy9MfrJWzD97cxITZb85c2kZu4zdxmJzRSS_MJl0w7yTjjs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29:00Z</dcterms:created>
  <dc:creator>W&amp;N</dc:creator>
  <dc:description/>
  <dc:language>en-US</dc:language>
  <cp:lastModifiedBy>Administrator</cp:lastModifiedBy>
  <cp:lastPrinted>2019-06-21T13:47:00Z</cp:lastPrinted>
  <dcterms:modified xsi:type="dcterms:W3CDTF">2019-06-21T05:52:28Z</dcterms:modified>
  <cp:revision>2</cp:revision>
  <dc:subject/>
  <dc:title>贵州省市政工程协会第五届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